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-142240</wp:posOffset>
                </wp:positionV>
                <wp:extent cx="84328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77851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67.8pt;mso-wrap-distance-left:9.05pt;mso-wrap-distance-right:9.05pt;mso-wrap-distance-top:0pt;mso-wrap-distance-bottom:0pt;margin-top:-11.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2310" cy="77851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İANTEP ÜNİVERSİTESİ REKTÖ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EL DAİRE BAŞKANLIĞI’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Gaziantep Üniversitesi Rektörlüğü’nün ilan edilen öğretim elemanı kadrosu nihai sonuçlarına göre ………. ………. Kadrosuna atanmayı hak kazandım. Başvuruda istenen belgeler ekte sunulmuştur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Başvurumun kabulünü arz ederim. </w:t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Tarih : …/…/…….</w:t>
      </w:r>
    </w:p>
    <w:p>
      <w:pPr>
        <w:pStyle w:val="Normal"/>
        <w:ind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2"/>
        <w:gridCol w:w="4902"/>
      </w:tblGrid>
      <w:tr>
        <w:trPr>
          <w:trHeight w:val="286" w:hRule="atLeast"/>
        </w:trPr>
        <w:tc>
          <w:tcPr>
            <w:tcW w:w="10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lik Bilgileri</w:t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…...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7423"/>
      </w:tblGrid>
      <w:tr>
        <w:trPr>
          <w:trHeight w:val="180" w:hRule="atLeast"/>
        </w:trPr>
        <w:tc>
          <w:tcPr>
            <w:tcW w:w="10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duğu Birimle İlgili Bilgiler</w:t>
            </w:r>
          </w:p>
        </w:tc>
      </w:tr>
      <w:tr>
        <w:trPr>
          <w:trHeight w:val="308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duğu </w:t>
            </w:r>
            <w:r>
              <w:rPr>
                <w:b/>
                <w:sz w:val="18"/>
                <w:szCs w:val="18"/>
              </w:rPr>
              <w:t>Fakülte / Yüksekokul / Meslek Yüksekokulu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Unvanı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Derecesi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b/>
          <w:b/>
          <w:u w:val="single"/>
        </w:rPr>
      </w:pPr>
      <w:r>
        <w:rPr>
          <w:b/>
          <w:u w:val="single"/>
        </w:rPr>
        <w:t>Ekli Belgeler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/>
      </w:pPr>
      <w:r>
        <w:rPr>
          <w:sz w:val="22"/>
          <w:szCs w:val="22"/>
        </w:rPr>
        <w:t>1.Bir (2) adet vesikalık fotoğraf (son altı ay içinde çekilmiş)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2.Özgeçmiş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3.Nüfus cüzdanı sureti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/>
      </w:pPr>
      <w:r>
        <w:rPr>
          <w:sz w:val="22"/>
          <w:szCs w:val="22"/>
        </w:rPr>
        <w:t>4.Lisans / Lisansüstü Diploma Belgesi (e-Devlet'ten alınan kare kodlu ve barkod numaralı olan Lisans ve Lisansüstü Mezuniyet ve Öğrenci Belgeleri / Noter Onaylı veya Resmi Kurum Onaylı Mezuniyet Belgeleri de kabul edilecektir.)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5.Lisans not transkripti(Noter veya Resmi Kurum Onaylı)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6.Hizmet Belgesi (Daha önce kamu hizmetinde bulunanlar için)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7.Erkek adaylar için askerlik durum belgesi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8.Adli sicil kaydı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9.ALES / Yabancı dil sınav sonuç belgesi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10. Tam teşekküllü sağlık raporu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0:00Z</dcterms:created>
  <dc:creator>Rize Üniversitesi</dc:creator>
  <dc:description/>
  <cp:keywords/>
  <dc:language>en-US</dc:language>
  <cp:lastModifiedBy>Microsoft hesabı</cp:lastModifiedBy>
  <cp:lastPrinted>2020-10-01T15:49:00Z</cp:lastPrinted>
  <dcterms:modified xsi:type="dcterms:W3CDTF">2025-10-10T14:02:00Z</dcterms:modified>
  <cp:revision>16</cp:revision>
  <dc:subject/>
  <dc:title>BİRİMİ</dc:title>
</cp:coreProperties>
</file>